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, характере и результатах рассмотрения обращений граждан, личном приеме населения за  3 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Можг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34"/>
        <w:gridCol w:w="526"/>
        <w:gridCol w:w="778"/>
        <w:gridCol w:w="638"/>
        <w:gridCol w:w="746"/>
        <w:gridCol w:w="656"/>
        <w:gridCol w:w="695"/>
        <w:gridCol w:w="701"/>
        <w:gridCol w:w="702"/>
        <w:gridCol w:w="702"/>
        <w:gridCol w:w="536"/>
        <w:gridCol w:w="863"/>
        <w:gridCol w:w="761"/>
        <w:gridCol w:w="701"/>
        <w:gridCol w:w="898"/>
        <w:gridCol w:w="893"/>
      </w:tblGrid>
      <w:tr>
        <w:trPr>
          <w:trHeight w:val="480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етий квартал 201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и 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у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Э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Всего поступило обращ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8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дрес Главы МО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дрес главы Администрации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0</w:t>
            </w:r>
          </w:p>
        </w:tc>
      </w:tr>
      <w:tr>
        <w:trPr>
          <w:trHeight w:val="46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Администрации Президента и Правительства, ГФ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н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огократн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ый прие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электронной почт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Классификация поступивших писем по виду обращений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ож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я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алоб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держанию обращений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Государство. Общество. Политик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инансовые вопрос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просы работы с обращениями граждан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опросы реабилитац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опросы органов юстиции, УВД, В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 Вопросы промышленнос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еятельность предпринимателей. Вопросы аренд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опросы агропромышленного комплекс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опросы землепользова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Деятельность с/х предприят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Вопросы транспорт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опросы связ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Вопросы экологии и природопользова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Вопросы жилищного хозяйства и строительст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Вопросы о тарифа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Вопросы газификац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  Вопросы начисления субсидий на оплату услуг ЖК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  Вопросы строительства и ремонта доро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 Вопросы коммунального и бытового обслужива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 Вопросы торговл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  Вопросы социальной защиты насел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  Вопросы использования материнского капитал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 Вопросы образова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) Вопросы культуры, спор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) Вопросы здравоохран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) Вопросы труда и заработной плат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)  Вопросы гражданст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)  Жалоба на действия (бездействия) должностных лиц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) Другие вопросы. (архивные и бух. Справки,опека несов.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Рассмотрено всего обращений (ПИСЕМ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8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ыездом на мест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онтроле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Результаты рассмотрения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о положительное реш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Сроки исполнения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рушением сро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одлением сро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Сколько выявлено случаев волокиты, либо нарушения прав и законных интересов заявителей. Сколько должностных лиц, виновных в нарушении прав граждан, понесли наказ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Архив, опека, справки, жил. вопросы – </w:t>
      </w:r>
      <w:r>
        <w:rPr>
          <w:rFonts w:cs="Times New Roman" w:ascii="Times New Roman" w:hAnsi="Times New Roman"/>
          <w:sz w:val="28"/>
          <w:szCs w:val="28"/>
        </w:rPr>
        <w:t>917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Вопросы труда и заработной платы – </w:t>
      </w:r>
      <w:r>
        <w:rPr>
          <w:rFonts w:cs="Times New Roman" w:ascii="Times New Roman" w:hAnsi="Times New Roman"/>
          <w:sz w:val="28"/>
          <w:szCs w:val="28"/>
        </w:rPr>
        <w:t>44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вопросы начисления субсидий на оплату услуг ЖКХ– </w:t>
      </w:r>
      <w:r>
        <w:rPr>
          <w:rFonts w:cs="Times New Roman" w:ascii="Times New Roman" w:hAnsi="Times New Roman"/>
          <w:sz w:val="28"/>
          <w:szCs w:val="28"/>
        </w:rPr>
        <w:t>207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место – вопросы социальной защиты населения– </w:t>
      </w:r>
      <w:r>
        <w:rPr>
          <w:rFonts w:cs="Times New Roman" w:ascii="Times New Roman" w:hAnsi="Times New Roman"/>
          <w:sz w:val="28"/>
          <w:szCs w:val="28"/>
        </w:rPr>
        <w:t>194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- вопросы жилищного хозяйства и строительства </w:t>
      </w:r>
      <w:r>
        <w:rPr>
          <w:rFonts w:cs="Times New Roman" w:ascii="Times New Roman" w:hAnsi="Times New Roman"/>
          <w:sz w:val="28"/>
          <w:szCs w:val="28"/>
        </w:rPr>
        <w:t>- 87</w:t>
      </w:r>
      <w:r>
        <w:rPr>
          <w:rFonts w:cs="Times New Roman" w:ascii="Times New Roman" w:hAnsi="Times New Roman"/>
          <w:b/>
          <w:sz w:val="28"/>
          <w:szCs w:val="28"/>
        </w:rPr>
        <w:t xml:space="preserve"> , 6 вопросы землепользования –– 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 - обращений коллективные (о нехватке элек. напряжения в сети, о газификации, о водоснабжении, о ремонте дорог, по освещ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Администрации Главы и Правительства УР - 11  обращений. Большинство обращений поступило на личном приеме – </w:t>
      </w:r>
      <w:r>
        <w:rPr>
          <w:rFonts w:cs="Times New Roman" w:ascii="Times New Roman" w:hAnsi="Times New Roman"/>
          <w:sz w:val="28"/>
          <w:szCs w:val="28"/>
        </w:rPr>
        <w:t>1609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rFonts w:cs="Times New Roman" w:ascii="Times New Roman" w:hAnsi="Times New Roman"/>
          <w:b/>
          <w:sz w:val="28"/>
          <w:szCs w:val="28"/>
        </w:rPr>
        <w:t xml:space="preserve">- электронная почта и 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очте, из них заявлений -1747, 3 предложений и 8 жал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положительно- по 1576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6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аций и 16 отказа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Городилова Н.П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317-37</w:t>
      </w:r>
    </w:p>
    <w:sectPr>
      <w:type w:val="nextPage"/>
      <w:pgSz w:orient="landscape" w:w="16838" w:h="11906"/>
      <w:pgMar w:left="238" w:right="24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7:00Z</dcterms:created>
  <dc:creator>Admin</dc:creator>
  <dc:description/>
  <cp:keywords/>
  <dc:language>en-US</dc:language>
  <cp:lastModifiedBy>Городилова</cp:lastModifiedBy>
  <cp:lastPrinted>2015-06-25T11:24:00Z</cp:lastPrinted>
  <dcterms:modified xsi:type="dcterms:W3CDTF">2015-11-10T05:00:00Z</dcterms:modified>
  <cp:revision>16</cp:revision>
  <dc:subject/>
  <dc:title/>
</cp:coreProperties>
</file>